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6"/>
      </w:tblGrid>
      <w:tr>
        <w:trPr>
          <w:trHeight w:val="1526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s and Condi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(Commencement of Proxy)  The Proxy will not perform any act or service prior to receipt o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 Power of Attorney duly executed by the client named on the face hereof(</w:t>
            </w:r>
            <w:r>
              <w:rPr/>
              <w:t>“</w:t>
            </w:r>
            <w:r>
              <w:rPr/>
              <w:t>Client</w:t>
            </w:r>
            <w:r>
              <w:rPr/>
              <w:t>”</w:t>
            </w:r>
            <w:r>
              <w:rPr/>
              <w:t>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(Statement)  The Proxy will send to the Client a statement of cash balance and secur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oldings every six (6) months and at the end of each month in which there has been a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ange in securities holdings or cash bala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(Change of Residence or Address)  In the event of a change in residence status from the count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entioned on the face hereof to another country or a change in address in the same country,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lient shall immediately notify the Proxy of such chang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(Revocation of Power of Attorney)  The Power of Attorney shall be revoked at the follow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imes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 Thirty(30) days after the Proxy receives a written notice of revocation from the Client ;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 Thirty(30) days after the Proxy gives a written notice of revocation to the Client ;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 When the Proxy is notified in writing of the death of the Client or any one of them in the ca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f a joint account ;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 When the Client files a written objection to changes in the terms and conditions in accord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paragraph 6 belo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 (Limitations on Responsibility)  The Proxy shall be held harmless for damage or loss to the inter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sts of the Client if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 The Proxy has acted in good faith ;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2) The Proxy has acted in accordance with instructions reasonably believed by the Proxy t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have been received from the Client ;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 The Proxy fails to take action because after duly notifying the Client of an event requiring in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tructions and requesting instructions from the Client, it receives no instructions from the Cli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nt ;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 Force majeure events, including any laws, decrees, regulations, edicts, or other mandates, a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ct or acts of warfare or warlike operations (Whether war be declared or not), or any seizur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onfiscation, destruction or impairment of property done by any Government, whether de jur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r de facto, or by any military, municipal or local authority, cause a delay in or prevent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elivery of securities or the performance of any act by the Proxy in accordance with instruc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tions of the Client or otherwi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  (Changes in the Terms and Conditions)  Should the Proxy deem it necessary to make any chang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s in the terms and conditions, it will inform the Client in writing to that effect with reasons there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or. If the Client does not register a written objection to any such proposed changes within thir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0) days after having been so informed, the Client will be deemed to have consented to su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ang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 (Instructions)  Unless otherwise expressly permitted by the Power of Attorney on the face here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f, the Proxy shall obtain instructions from the Client before taking action on behalf of the Cli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 (Notification of Client)  The Proxy shall notify the Client within a reasonable time after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roxy receives a notice from any company in which the Client has invested with respect to whi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e Proxy is acting as standing proxy of the Client hereunder relating to rights issue, tender off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r any other event which may materially affect the Client</w:t>
            </w:r>
            <w:r>
              <w:rPr/>
              <w:t>’</w:t>
            </w:r>
            <w:r>
              <w:rPr/>
              <w:t xml:space="preserve">s interes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  (Fees)  The Client shall pay standing proxy fees to the Proxy in accordance with the Rules 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ales and Purchases of Shares by Foreigners, as amended from time to time, promulgated by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ecurities and Exchange Commission of Korea or any applicable regulations replacing such ru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 (Out-of-Pocket Expenses)  The Client shall reimburse the Proxy for all out-of-pocket expens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ncurred by the Proxy in performing its obligations under the Power of Attorney or in accord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ith the instructions of the Cli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 (Governing Law)  The Power of Attorney and these terms and conditions shall be governed b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nd construed in accordance with the laws of the Republic of Korea.</w:t>
            </w:r>
          </w:p>
        </w:tc>
      </w:tr>
      <w:tr>
        <w:trPr>
          <w:trHeight w:val="1525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u w:val="single"/>
              </w:rPr>
              <w:t>POWER OF ATTORN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/WE, THE UNDERSIGNED, hereby appoint HANWHA SECURITIES CO., LTD. as my/our prox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hereinafter referred to as </w:t>
            </w:r>
            <w:r>
              <w:rPr/>
              <w:t>“</w:t>
            </w:r>
            <w:r>
              <w:rPr/>
              <w:t>Proxy</w:t>
            </w:r>
            <w:r>
              <w:rPr/>
              <w:t>”</w:t>
            </w:r>
            <w:r>
              <w:rPr/>
              <w:t>) in the Republic of Korea with full power of substitution to d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y of the following on my/our behalf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 Upon my/our instruction, to place an order, to acquire, receive, dispose of or transfer securiti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nd to perform all necessary acts in relation thereto, including, but not limited to, receiving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positing and remitting abroad proceeds from sales of securities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Upon my/our instruction, to open an account on my/our behalf with a securities company 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ank and to designate a custodian for securities and to deposit for safekeeping any secur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ith the Korea Securities Depository (the KSD) or as otherwise instructed by me/us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 To manage my/our cash balance in accordance with my/our instructions and Korean laws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regulations 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To register securities in my/our name on shareholders</w:t>
            </w:r>
            <w:r>
              <w:rPr/>
              <w:t>’</w:t>
            </w:r>
            <w:r>
              <w:rPr/>
              <w:t xml:space="preserve"> registers, to hold such securities fo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afekeeping unless otherwise instructed, and to receive any notice relating to such securiti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rom the company which issued such securities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  To collect any dividends and/ or interests on securities owned by me</w:t>
            </w:r>
            <w:r>
              <w:rPr/>
              <w:t xml:space="preserve">/us, to dispose of su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ividends and</w:t>
            </w:r>
            <w:r>
              <w:rPr/>
              <w:t xml:space="preserve">/or interests in accordance with my/our instructions and to file reports require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nder any Korean laws or treaties, agreements or conventions in order to secure any ta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rivileges and benefits to which I am/we are entitled with respect to such dividends or interests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 To exercise in accordance with my/our instructions subscription rights allotted to me/us and to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perform all acts necessary in connection with the exercise, sale or transfer, upon my/our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nstructions, of subscription rights allotted to me</w:t>
            </w:r>
            <w:r>
              <w:rPr/>
              <w:t>/u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  To excercise my/our voting rights in accordance with my/our instructions and to exercise my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ur voting rights in the absence of my/our instructions ; provided, that for matters regarded b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e Proxy as ordinary or routine or otherwise as not of sufficient importance to be communicat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o me/us, the Proxy need not send me/us any notice or report of such matters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 To pay any taxes levied on me/us in connection with any of the foregoing activities 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.  To file reports, certificates and applications for authorizations required under Korean law i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nnection with any of the foregoing activities ;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. To do such other acts as the Proxy may deem necessary and appropriate in relation to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bove-mentioned matters or that I/we may authoriz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nd I/we agree to the terms and conditions set forth on the back hereo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Name of Client) </w:t>
            </w:r>
            <w:r>
              <w:rPr>
                <w:u w:val="single"/>
              </w:rPr>
              <w:t xml:space="preserve">        </w:t>
            </w:r>
            <w:r>
              <w:rPr>
                <w:color w:val="FF0000"/>
                <w:u w:val="single"/>
              </w:rPr>
              <w:t>고객명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기재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Address) </w:t>
            </w:r>
            <w:r>
              <w:rPr>
                <w:u w:val="single"/>
              </w:rPr>
              <w:t xml:space="preserve">                      </w:t>
            </w:r>
            <w:r>
              <w:rPr>
                <w:color w:val="FF0000"/>
                <w:u w:val="single"/>
              </w:rPr>
              <w:t>고객주소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기재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Nationality) </w:t>
            </w:r>
            <w:r>
              <w:rPr>
                <w:u w:val="single"/>
              </w:rPr>
              <w:t xml:space="preserve">                     </w:t>
            </w:r>
            <w:r>
              <w:rPr>
                <w:color w:val="FF0000"/>
                <w:u w:val="single"/>
              </w:rPr>
              <w:t>국적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기재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Residence Status) Resident of </w:t>
            </w:r>
            <w:r>
              <w:rPr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현재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살고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있는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나라명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기재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(Name of the count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Investment Registration No.) </w:t>
            </w:r>
            <w:r>
              <w:rPr>
                <w:u w:val="single"/>
              </w:rPr>
              <w:t xml:space="preserve">    </w:t>
            </w:r>
            <w:r>
              <w:rPr>
                <w:color w:val="FF0000"/>
                <w:u w:val="single"/>
              </w:rPr>
              <w:t>투자등록번호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신규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X, </w:t>
            </w:r>
            <w:r>
              <w:rPr>
                <w:color w:val="FF0000"/>
                <w:u w:val="single"/>
              </w:rPr>
              <w:t>기존에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발급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받은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경우만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작성</w:t>
            </w:r>
            <w:r>
              <w:rPr>
                <w:color w:val="FF0000"/>
                <w:u w:val="single"/>
              </w:rPr>
              <w:t>)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             </w:t>
            </w:r>
            <w:r>
              <w:rPr>
                <w:color w:val="FF0000"/>
                <w:u w:val="single"/>
              </w:rPr>
              <w:t>사인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(Name of officer) </w:t>
            </w:r>
            <w:r>
              <w:rPr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법인일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경우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이름</w:t>
            </w:r>
            <w:r>
              <w:rPr>
                <w:color w:val="FF0000"/>
                <w:u w:val="single"/>
              </w:rPr>
              <w:t>(</w:t>
            </w:r>
            <w:r>
              <w:rPr>
                <w:color w:val="FF0000"/>
                <w:u w:val="single"/>
              </w:rPr>
              <w:t>사인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한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사람의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이름</w:t>
            </w:r>
            <w:r>
              <w:rPr>
                <w:color w:val="FF0000"/>
                <w:u w:val="single"/>
              </w:rPr>
              <w:t>)</w:t>
            </w:r>
            <w:r>
              <w:rPr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(Title) </w:t>
            </w:r>
            <w:r>
              <w:rPr>
                <w:u w:val="single"/>
              </w:rPr>
              <w:t xml:space="preserve">           </w:t>
            </w:r>
            <w:r>
              <w:rPr>
                <w:color w:val="FF0000"/>
                <w:u w:val="single"/>
              </w:rPr>
              <w:t>직위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Date) </w:t>
            </w:r>
            <w:r>
              <w:rPr>
                <w:u w:val="single"/>
              </w:rPr>
              <w:t xml:space="preserve">        </w:t>
            </w:r>
            <w:r>
              <w:rPr>
                <w:color w:val="FF0000"/>
                <w:u w:val="single"/>
              </w:rPr>
              <w:t>서명날자</w:t>
            </w:r>
            <w:r>
              <w:rPr>
                <w:rFonts w:eastAsia="Times New Roman"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cknowledged and Agreed To By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Name of Proxy) </w:t>
            </w:r>
            <w:r>
              <w:rPr>
                <w:u w:val="single"/>
              </w:rPr>
              <w:t xml:space="preserve">  HANWHA SECURITIES CO., LTD.                                 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Address) </w:t>
            </w:r>
            <w:r>
              <w:rPr>
                <w:u w:val="single"/>
              </w:rPr>
              <w:t xml:space="preserve">  23-5, Yoido-Dong, Youngdeungpo-Ku, Seoul 150-717, Korea                   </w:t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Signature) </w:t>
            </w:r>
            <w:r>
              <w:rPr>
                <w:u w:val="single"/>
              </w:rPr>
              <w:t xml:space="preserve">        </w:t>
            </w:r>
            <w:r>
              <w:rPr>
                <w:color w:val="FF0000"/>
                <w:u w:val="single"/>
              </w:rPr>
              <w:t>지점장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사인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또는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직인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Signed for and on behalf of Hanwha Securities Co.,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37" w:footer="0" w:bottom="737"/>
      <w:pgNumType w:fmt="decimal"/>
      <w:formProt w:val="false"/>
      <w:textDirection w:val="lrTb"/>
      <w:docGrid w:type="line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06:00Z</dcterms:created>
  <dc:creator>user</dc:creator>
  <dc:description/>
  <dc:language>en-US</dc:language>
  <cp:lastModifiedBy>영업</cp:lastModifiedBy>
  <cp:lastPrinted>2001-05-09T15:04:00Z</cp:lastPrinted>
  <dcterms:modified xsi:type="dcterms:W3CDTF">2005-01-05T04:36:00Z</dcterms:modified>
  <cp:revision>36</cp:revision>
  <dc:subject/>
  <dc:title>Terms and Conditions</dc:title>
</cp:coreProperties>
</file>